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8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DESIGNAR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o Promotor de Justiça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JOSÉ DE ARIMATÉA DOURADO LEÃO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titular da 1ª Promotoria de Justiça de Floriano, para atuar nas audiências de atribuição da 3ª Promotoria de Justiça de Floriano, no dia 19 de janeiro de 2016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5T11:54:00Z</cp:lastPrinted>
  <dcterms:modified xsi:type="dcterms:W3CDTF">2016-01-12T11:25:00Z</dcterms:modified>
  <cp:revision>2</cp:revision>
  <dc:subject/>
  <dc:title>Com a instituição da Política Nacional de Meio Ambiente (Lei nº 6</dc:title>
</cp:coreProperties>
</file>